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ат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Н. Рух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регионального отделения ОФСОО «Русь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Е.Н. Болд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b/>
          <w:lang w:val="ru-RU"/>
        </w:rPr>
        <w:t>О РЕГИОНАЛЬНОМ ТУРНИРЕ ПО КАРАТ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ЛЯ СПОРТСМЕНОВ 6-9 л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Цели и зада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овышение спортивного мастерства участников соревнований, совершенствование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о-тренировоч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звитие детско-юношеского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роки и место провед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ревнования проводятся </w:t>
      </w:r>
      <w:r>
        <w:rPr>
          <w:b/>
          <w:lang w:val="ru-RU"/>
        </w:rPr>
        <w:t>18 февраля 2024 г</w:t>
      </w:r>
      <w:r>
        <w:rPr>
          <w:lang w:val="ru-RU"/>
        </w:rPr>
        <w:t>. в г. Иваново, по адресу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л. Генерала Хлебникова дом 32 литер ВВ1, МБУ ДО СШ №9   тел. 8(4932) 58-37-70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Руководство проведением соревновани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бщее руководство подготовкой и проведением соревнований возлагается на Федерацию Каратэ Ивановской области,</w:t>
      </w:r>
      <w:r>
        <w:rPr/>
        <w:t xml:space="preserve"> </w:t>
      </w:r>
      <w:r>
        <w:rPr>
          <w:lang w:val="ru-RU"/>
        </w:rPr>
        <w:t>региональное отделение ОФСОО «Русь»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Непосредственное проведение возлагается на оргкомитет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 --  Рухая А.Н. ( тел. 8-903-624-82-25)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екретарь соревнований –  Нуриев Ф.Д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врач соревнований – Солдатова А.А.</w:t>
      </w:r>
    </w:p>
    <w:p>
      <w:pPr>
        <w:pStyle w:val="Normal"/>
        <w:rPr>
          <w:lang w:val="ru-RU"/>
        </w:rPr>
      </w:pPr>
      <w:r>
        <w:rPr>
          <w:lang w:val="ru-RU"/>
        </w:rPr>
        <w:t>Главный судья соревнований – Рухая А.Н.</w:t>
      </w:r>
    </w:p>
    <w:p>
      <w:pPr>
        <w:pStyle w:val="Normal"/>
        <w:rPr>
          <w:lang w:val="ru-RU"/>
        </w:rPr>
      </w:pPr>
      <w:r>
        <w:rPr>
          <w:lang w:val="ru-RU"/>
        </w:rPr>
        <w:t>Комендант соревнований – Пуничев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частники и программа соревнований. Судей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звешивание будет проводиться выборочно судейской коллегией. При превышении заявленного веса спортсмен дисквалифицируется или (если это возможно) переходит в следующую весовую категорию со штрафом 1000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тест может быть подан только официальным представителем команды в установленном правилами </w:t>
      </w:r>
      <w:r>
        <w:rPr/>
        <w:t>WKF</w:t>
      </w:r>
      <w:r>
        <w:rPr>
          <w:lang w:val="ru-RU"/>
        </w:rPr>
        <w:t xml:space="preserve"> порядке.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  <w:r>
        <w:rPr>
          <w:u w:val="single"/>
          <w:lang w:val="ru-RU"/>
        </w:rPr>
        <w:t>Кумитэ</w:t>
      </w:r>
      <w:r>
        <w:rPr>
          <w:lang w:val="ru-RU"/>
        </w:rPr>
        <w:t xml:space="preserve"> - правила </w:t>
      </w:r>
      <w:r>
        <w:rPr/>
        <w:t>WKF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оревнован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>1. Личные соревнования по кумитэ: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6-7 лет мальчи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6-7 лет девочки</w:t>
      </w:r>
    </w:p>
    <w:p>
      <w:pPr>
        <w:pStyle w:val="Normal"/>
        <w:ind w:left="708" w:hanging="0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8-9  лет мальчик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</w:t>
      </w:r>
      <w:r>
        <w:rPr>
          <w:b/>
          <w:i/>
          <w:u w:val="single"/>
          <w:lang w:val="ru-RU"/>
        </w:rPr>
        <w:t>8-9 лет девочк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2. Командные соревнования по кумитэ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альчики 6-7 лет (3 чел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Мальчики 8-9 лет (3 чел.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rPr/>
      </w:pPr>
      <w:r>
        <w:rPr>
          <w:u w:val="single"/>
          <w:lang w:val="ru-RU"/>
        </w:rPr>
        <w:t>Весовые категории будут сформированы на основании предварительных заявок.</w:t>
      </w:r>
    </w:p>
    <w:p>
      <w:pPr>
        <w:pStyle w:val="Normal"/>
        <w:ind w:left="708" w:hanging="0"/>
        <w:rPr>
          <w:u w:val="single"/>
          <w:lang w:val="ru-RU"/>
        </w:rPr>
      </w:pPr>
      <w:r>
        <w:rPr>
          <w:u w:val="single"/>
          <w:lang w:val="ru-RU"/>
        </w:rPr>
        <w:t>В предварительной заявке необходимо указать точный вес спортсме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Условия допуска к соревнованиям.</w:t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ревнованиях участвуют сборные команды спортивных клубов, спортивных школ и другие приглашенные организации.               </w:t>
      </w:r>
    </w:p>
    <w:p>
      <w:pPr>
        <w:pStyle w:val="TextBodyIndent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4"/>
          <w:szCs w:val="24"/>
        </w:rPr>
        <w:tab/>
        <w:t xml:space="preserve">Возраст участников определяется на 18 февраля 2024 года. Участники должны иметь следующие документы: документ, удостоверяющий личность участника; документ о страховании от несчастного случая; допуск врача физкультурного диспансера к участию в соревнованиях по каратэ оформленный в заявке команды или индивидуальную медицинскую справку (срок действия допуска врача 5 дней), </w:t>
      </w:r>
      <w:r>
        <w:rPr>
          <w:b/>
          <w:sz w:val="24"/>
          <w:szCs w:val="24"/>
        </w:rPr>
        <w:t>расписка от родителей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sz w:val="24"/>
          <w:szCs w:val="24"/>
        </w:rPr>
        <w:tab/>
        <w:t xml:space="preserve">              Экипировка участников и индивидуальные средства их защиты (капа, накладки и пояса красного и синего цвета, футы и щитки на ноги), форма одежды и экипировка для судей, определённые правилами соревнований </w:t>
      </w:r>
      <w:r>
        <w:rPr>
          <w:sz w:val="24"/>
          <w:szCs w:val="24"/>
          <w:lang w:val="en-US"/>
        </w:rPr>
        <w:t>WKF</w:t>
      </w:r>
      <w:r>
        <w:rPr>
          <w:sz w:val="24"/>
          <w:szCs w:val="24"/>
        </w:rPr>
        <w:t>. В категориях 6-7 лет допускается отсутствие кап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сем спортсменам необходимо иметь сменную обувь.             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6.Награждение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>Соревнования проводятся без утешительных поединков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Победители награждаются медалями, дипломами и кубками, призёры награждаются медалями, дипломами. По решению судейской коллегии могут быть учреждены специальные приз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ru-RU"/>
        </w:rPr>
        <w:t>7.Порядок и сроки подачи заявок. Мандатная комиссия</w:t>
      </w:r>
      <w:r>
        <w:rPr>
          <w:b/>
          <w:lang w:val="ru-RU"/>
        </w:rPr>
        <w:t>.</w:t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опуск участников осуществляет мандатная комиссия, которая состоится по месту проведения соревнований 17 февраля с 19.00 до 20.00 и 18 февраля с 8.30 до 9.00 (для иногородних команд).  Документы необходимые на мандатной комиссии см. пункт 5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Внимание!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Жеребьёвка будет проводиться строго по предварительным заявкам! </w:t>
      </w:r>
      <w:r>
        <w:rPr>
          <w:b/>
          <w:u w:val="single"/>
          <w:lang w:val="ru-RU"/>
        </w:rPr>
        <w:t>Предварительные именные заявки</w:t>
      </w:r>
      <w:r>
        <w:rPr>
          <w:b/>
          <w:lang w:val="ru-RU"/>
        </w:rPr>
        <w:t xml:space="preserve"> с указанием полной даты рождения и </w:t>
      </w:r>
      <w:r>
        <w:rPr>
          <w:b/>
          <w:u w:val="single"/>
          <w:lang w:val="ru-RU"/>
        </w:rPr>
        <w:t>точного веса спортсмена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 xml:space="preserve">направлять по адресу: </w:t>
      </w:r>
      <w:bookmarkStart w:id="0" w:name="_Hlk91085229"/>
      <w:r>
        <w:rPr>
          <w:b/>
          <w:lang w:val="ru-RU"/>
        </w:rPr>
        <w:t xml:space="preserve">E-mail: </w:t>
      </w:r>
      <w:hyperlink r:id="rId2">
        <w:bookmarkEnd w:id="0"/>
        <w:r>
          <w:rPr>
            <w:rStyle w:val="InternetLink"/>
            <w:b/>
          </w:rPr>
          <w:t>secretarykarate</w:t>
        </w:r>
        <w:r>
          <w:rPr>
            <w:rStyle w:val="InternetLink"/>
            <w:b/>
            <w:lang w:val="ru-RU"/>
          </w:rPr>
          <w:t>37@</w:t>
        </w:r>
        <w:r>
          <w:rPr>
            <w:rStyle w:val="InternetLink"/>
            <w:b/>
          </w:rPr>
          <w:t>yande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 xml:space="preserve">, </w:t>
      </w:r>
      <w:r>
        <w:rPr>
          <w:b/>
          <w:u w:val="single"/>
          <w:lang w:val="ru-RU"/>
        </w:rPr>
        <w:t>до 14 февраля 21:00</w:t>
      </w:r>
      <w:r>
        <w:rPr>
          <w:b/>
          <w:lang w:val="ru-RU"/>
        </w:rPr>
        <w:t>. Команды, не подавшие предварительную заявку в установленный срок, к данным соревнованиям не допускаютс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3"/>
          <w:szCs w:val="23"/>
          <w:lang w:val="ru-RU"/>
        </w:rPr>
      </w:pPr>
      <w:r>
        <w:rPr>
          <w:rFonts w:eastAsia="Symbol" w:cs="Symbol" w:ascii="Symbol" w:hAnsi="Symbol"/>
          <w:color w:val="000000"/>
          <w:sz w:val="23"/>
          <w:szCs w:val="23"/>
        </w:rPr>
        <w:t></w:t>
      </w:r>
      <w:r>
        <w:rPr>
          <w:rFonts w:eastAsia="YS Text;Cambria" w:cs="YS Text;Cambria" w:ascii="YS Text;Cambria" w:hAnsi="YS Text;Cambria"/>
          <w:color w:val="000000"/>
          <w:sz w:val="23"/>
          <w:szCs w:val="23"/>
          <w:lang w:val="ru-RU"/>
        </w:rPr>
        <w:t xml:space="preserve"> </w:t>
      </w:r>
      <w:r>
        <w:rPr>
          <w:rFonts w:cs="YS Text;Cambria" w:ascii="YS Text;Cambria" w:hAnsi="YS Text;Cambria"/>
          <w:color w:val="000000"/>
          <w:sz w:val="23"/>
          <w:szCs w:val="23"/>
          <w:lang w:val="ru-RU"/>
        </w:rPr>
        <w:t>организовано заочное прохождение комиссии по допуску участников. Для этого необходимо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3"/>
          <w:szCs w:val="23"/>
          <w:lang w:val="ru-RU"/>
        </w:rPr>
      </w:pPr>
      <w:r>
        <w:rPr>
          <w:rFonts w:cs="YS Text;Cambria" w:ascii="YS Text;Cambria" w:hAnsi="YS Text;Cambria"/>
          <w:color w:val="000000"/>
          <w:sz w:val="23"/>
          <w:szCs w:val="23"/>
          <w:lang w:val="ru-RU"/>
        </w:rPr>
        <w:t>единовременно, прислать скан-копии всех документов (документы, удостоверяющие личность спортсменов, страховой полис от несчастного случая, действующего на период проведения турнира, с указанием рисков, соответствующих проводимому турниру, чек оплаты взноса на участие), на спортсменов, заявленных на соревнования. Документы присылать в архивных файлах! Файлы скан-копий документов должны иметь следующий формат: {название документа}-{фамилия инициалы}. Например: паспорт-иванов_и.</w:t>
      </w:r>
      <w:r>
        <w:rPr>
          <w:rFonts w:cs="YS Text;Cambria" w:ascii="YS Text;Cambria" w:hAnsi="YS Text;Cambria"/>
          <w:color w:val="000000"/>
          <w:sz w:val="23"/>
          <w:szCs w:val="23"/>
        </w:rPr>
        <w:t>jpeg</w:t>
      </w:r>
    </w:p>
    <w:p>
      <w:pPr>
        <w:pStyle w:val="Normal"/>
        <w:ind w:left="-180" w:hanging="0"/>
        <w:jc w:val="center"/>
        <w:rPr>
          <w:rFonts w:ascii="YS Text;Cambria" w:hAnsi="YS Text;Cambria" w:cs="YS Text;Cambria"/>
          <w:b/>
          <w:b/>
          <w:color w:val="000000"/>
          <w:sz w:val="28"/>
          <w:szCs w:val="28"/>
          <w:lang w:val="ru-RU"/>
        </w:rPr>
      </w:pPr>
      <w:r>
        <w:rPr>
          <w:rFonts w:cs="YS Text;Cambria" w:ascii="YS Text;Cambria" w:hAnsi="YS Text;Cambria"/>
          <w:b/>
          <w:color w:val="000000"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Порядок проведения соревновани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18 февраля (воскресенье):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09.00 – 10.00 –сбор участников и судей, установочный судейский семинар.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10.00 – начало соревнований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>Подробный регламент будет разослан после подачи предварительных заявок.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Финанс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асходы по организации и проведению соревнований несет Федерация каратэ Ивановской области.</w:t>
      </w:r>
    </w:p>
    <w:p>
      <w:pPr>
        <w:pStyle w:val="Normal"/>
        <w:jc w:val="center"/>
        <w:rPr/>
      </w:pPr>
      <w:r>
        <w:rPr>
          <w:lang w:val="ru-RU"/>
        </w:rPr>
        <w:t>Расходы по участию команд несут командирующие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Стартовый взнос на организацию и проведение соревнований: </w:t>
      </w:r>
    </w:p>
    <w:p>
      <w:pPr>
        <w:pStyle w:val="Normal"/>
        <w:jc w:val="center"/>
        <w:rPr/>
      </w:pPr>
      <w:r>
        <w:rPr>
          <w:lang w:val="ru-RU"/>
        </w:rPr>
        <w:t>1500 руб. за личный вид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2700 руб. за команд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Стартовый взнос на организацию и проведение вносится на счет ИРСОО «Федерации каратэ Ивановской области» (см.Приложение №1), участником или его представителем. Квитанция предоставляется на мандатной комиссии. Взнос можно сделать в любом банк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0"/>
      <w:szCs w:val="20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karate3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4:00Z</dcterms:created>
  <dc:creator>Фёдор Сумкин</dc:creator>
  <dc:description/>
  <cp:keywords/>
  <dc:language>en-US</dc:language>
  <cp:lastModifiedBy>Roka Am</cp:lastModifiedBy>
  <cp:lastPrinted>2024-01-15T15:39:00Z</cp:lastPrinted>
  <dcterms:modified xsi:type="dcterms:W3CDTF">2024-01-16T11:02:00Z</dcterms:modified>
  <cp:revision>6</cp:revision>
  <dc:subject/>
  <dc:title>«Утверждаю»                                                                                «Утверждаю</dc:title>
</cp:coreProperties>
</file>