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му судье соревнова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ю Оргкомитета соревнов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отец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, мать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а  команды _________________________________________, </w:t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звание клуба, школы, федерации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допустить к участию нашего сына (нашу дочь) ________________________________________________________________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 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о поединкам кумитэ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ом турнире по каратэ для спортсменов 6-9 лет </w:t>
      </w:r>
      <w:r>
        <w:rPr>
          <w:rFonts w:cs="Times New Roman" w:ascii="Times New Roman" w:hAnsi="Times New Roman"/>
          <w:sz w:val="28"/>
          <w:szCs w:val="28"/>
        </w:rPr>
        <w:t xml:space="preserve"> г.Иваново  18 февраля 2024 г.  осознаём свою ответственность за здоровье нашего сына (нашей дочери), не достигшего (не достигшей) возраста 10 лет, и не будем иметь никаких претензий к организаторам и судьям в случае получения нашим сыном (нашей дочерью) любых травм во время соревнова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ц (подпись) ______________________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____________________ 2024г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ь (подпись) ______________________</w:t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____________________2024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3:40:00Z</dcterms:created>
  <dc:creator>117</dc:creator>
  <dc:description/>
  <cp:keywords/>
  <dc:language>en-US</dc:language>
  <cp:lastModifiedBy>1</cp:lastModifiedBy>
  <dcterms:modified xsi:type="dcterms:W3CDTF">2024-01-11T18:29:00Z</dcterms:modified>
  <cp:revision>3</cp:revision>
  <dc:subject/>
  <dc:title/>
</cp:coreProperties>
</file>