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му судье соревнова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Оргкомитета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отец ___________________________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, мать _______________________________________________________________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TextBody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 сборной команды _________________________________________________, 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клуба)</w:t>
      </w:r>
    </w:p>
    <w:p>
      <w:pPr>
        <w:pStyle w:val="TextBody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</w:rPr>
        <w:t>не возражаем против участия нашего сына (нашей дочери) ____________________________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TextBody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поединкам кумитэ в </w:t>
      </w:r>
      <w:r>
        <w:rPr>
          <w:rFonts w:cs="Times New Roman" w:ascii="Times New Roman" w:hAnsi="Times New Roman"/>
          <w:b/>
          <w:sz w:val="28"/>
          <w:szCs w:val="28"/>
        </w:rPr>
        <w:t>Областных соревнованиях по каратэ "КУБОК ВОИНА-ИНТЕРНАЦИОНАЛИС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b/>
          <w:sz w:val="28"/>
          <w:szCs w:val="28"/>
        </w:rPr>
        <w:t>29-ом Региональном турнире по карат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KF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г. Кольчугино 04 февраля 2024 г., осознаём свою ответственность за здоровье нашего сына (нашей дочери), не достигшего (не достигшей) возраста 18 лет, и не будем иметь никаких претензий к организаторам и судьям в случае получения нашим сыном (нашей дочерью) любых травм во время сорев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(подпись) ______________________</w:t>
        <w:tab/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____ 2024г.</w:t>
      </w:r>
    </w:p>
    <w:p>
      <w:pPr>
        <w:pStyle w:val="Normal"/>
        <w:spacing w:before="12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(подпись) ______________________</w:t>
        <w:tab/>
      </w:r>
    </w:p>
    <w:p>
      <w:pPr>
        <w:pStyle w:val="Normal"/>
        <w:spacing w:before="12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_____2024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8:00Z</dcterms:created>
  <dc:creator>117</dc:creator>
  <dc:description/>
  <cp:keywords/>
  <dc:language>en-US</dc:language>
  <cp:lastModifiedBy>User</cp:lastModifiedBy>
  <dcterms:modified xsi:type="dcterms:W3CDTF">2023-12-25T14:13:00Z</dcterms:modified>
  <cp:revision>26</cp:revision>
  <dc:subject/>
  <dc:title/>
</cp:coreProperties>
</file>