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му судье соревнов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Оргкомитета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тец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мать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 сборной команды _________________________________________,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звание клуб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ем против участия нашего сына (нашей дочери) ________________________________________________________________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поединкам кумитэ в </w:t>
      </w:r>
      <w:r>
        <w:rPr>
          <w:rFonts w:cs="Times New Roman" w:ascii="Times New Roman" w:hAnsi="Times New Roman"/>
          <w:b/>
          <w:sz w:val="28"/>
          <w:szCs w:val="28"/>
        </w:rPr>
        <w:t>10-ом Кубке Владимирской области по каратэ «Кубок Победы», областных соревнованиях по каратэ «Кубок Победы»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/>
          <w:sz w:val="28"/>
          <w:szCs w:val="28"/>
        </w:rPr>
        <w:t>30-ом Региональном турнире по карат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бок Победы» </w:t>
      </w:r>
      <w:r>
        <w:rPr>
          <w:rFonts w:cs="Times New Roman" w:ascii="Times New Roman" w:hAnsi="Times New Roman"/>
          <w:sz w:val="28"/>
          <w:szCs w:val="28"/>
        </w:rPr>
        <w:t xml:space="preserve">в     г. Владимире 21 апреля 2024 г.  осознаём свою ответственность за здоровье нашего сына (нашей дочери), не достигшего (не достигшей) возраста 18 лет, и не будем иметь никаких претензий к организаторам и судьям в случае получения нашим сыном (нашей дочерью) любых травм во время сорев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(подпись) 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____2024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(подпись) ______________________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_____202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8:00Z</dcterms:created>
  <dc:creator>117</dc:creator>
  <dc:description/>
  <cp:keywords/>
  <dc:language>en-US</dc:language>
  <cp:lastModifiedBy>User</cp:lastModifiedBy>
  <dcterms:modified xsi:type="dcterms:W3CDTF">2024-03-21T13:19:00Z</dcterms:modified>
  <cp:revision>28</cp:revision>
  <dc:subject/>
  <dc:title/>
</cp:coreProperties>
</file>